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у КУ РА « Управления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держки населения города Горно-Алтайс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матиной Т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оживающ(ей, его) по адресу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0"/>
          <w:szCs w:val="20"/>
        </w:rPr>
        <w:t>паспорт (серия, номер, кем и когда выд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разрешить продажу (обмен) жилого дома (квартиры, земельного участка) расположенного(ой) по адресу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площадью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Согласие всех заинтересованных лиц имеется, имущественные и жилищные права и интересы несовершеннолетнего не ущемлены. Обязуюсь в соответствии с установленным законодательством РФ в срок (</w:t>
      </w:r>
      <w:r>
        <w:rPr>
          <w:b/>
        </w:rPr>
        <w:t>1 месяц с момента выдачи разрешения</w:t>
      </w:r>
      <w:r>
        <w:rPr/>
        <w:t xml:space="preserve"> на совершение сделки) предоставить в отделение опеки и попечительства города Горно-Алтайска копии договоров купли-продаж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тензий к отделению опеки и попечительства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я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йствия с персональными данными: хранение, уничтожение.</w:t>
      </w:r>
    </w:p>
    <w:p>
      <w:pPr>
        <w:pStyle w:val="Normal"/>
        <w:jc w:val="both"/>
        <w:rPr>
          <w:sz w:val="28"/>
          <w:szCs w:val="28"/>
        </w:rPr>
      </w:pPr>
      <w:r>
        <w:rPr/>
        <w:t>Срок прекращения обработки персональных данных – 5 лет со дня подачи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2022г.                       подпись_____________/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0:00Z</dcterms:created>
  <dc:creator>15</dc:creator>
  <dc:description/>
  <cp:keywords/>
  <dc:language>en-US</dc:language>
  <cp:lastModifiedBy>Klimkina</cp:lastModifiedBy>
  <cp:lastPrinted>2022-01-25T11:22:00Z</cp:lastPrinted>
  <dcterms:modified xsi:type="dcterms:W3CDTF">2022-01-25T04:36:00Z</dcterms:modified>
  <cp:revision>30</cp:revision>
  <dc:subject/>
  <dc:title>Начальнику Управления образования администрации </dc:title>
</cp:coreProperties>
</file>